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Gra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ME"/>
              </w:rPr>
              <w:t>đevin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kademske-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  <w:r>
              <w:rPr>
                <w:rFonts w:cs="Arial" w:ascii="Dutch;Times New Roman" w:hAnsi="Dutch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atematika I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: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of. dr Jela Šuš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r Jelena Dakić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ica Kankaraš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 avgust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avgust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/2016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ijović Vojo 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,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/20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krač Mit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,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/20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isić Teodo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,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/20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vić Mar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/20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ović Sand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,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/20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ć Pet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,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/20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šković Rad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,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93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/20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rivica Raj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7/20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ačević Tama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8/20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žanković Haris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,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0/20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ić 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/20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dić Afrudi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/20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ilović Sam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,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9/20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vić Mat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0/20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nić Anastas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,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2/20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šić Đorđ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,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5/20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Mihail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6/20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tić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,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7/20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čević Belm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0/20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Muratović Dami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  <w:lang w:val="sr-Latn-R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Gra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ME"/>
              </w:rPr>
              <w:t>đevin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kademske-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  <w:r>
              <w:rPr>
                <w:rFonts w:cs="Arial" w:ascii="Dutch;Times New Roman" w:hAnsi="Dutch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Matematika I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of. dr Jela Šuš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r Jelena Dakić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ica Kankaraš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 avgust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avgust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3/2016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aković Milivoje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6/20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ović Mi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9/20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šavić Maš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,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2/20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alica Vasilij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4/20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lović S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6/20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čević Kris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0/20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gurević Aleksand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1/20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oškić Fedo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6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5/20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ikanović Mil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7/20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ičković 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/20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ć Filip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/20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ović Želj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/20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ptafović Salih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/20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And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/20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kić Boš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/20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žgalj Stef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/20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išić Nataš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/20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vić Blaž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/20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etković Nikolet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633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Gra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ME"/>
              </w:rPr>
              <w:t>đevin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kademske-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  <w:r>
              <w:rPr>
                <w:rFonts w:cs="Arial" w:ascii="Dutch;Times New Roman" w:hAnsi="Dutch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Matematika I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of. dr Jela Šuš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r Jelena Dakić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ica Kankaraš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 avgust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avgust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/2015</w:t>
            </w:r>
          </w:p>
        </w:tc>
        <w:tc>
          <w:tcPr>
            <w:tcW w:w="2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ošević Sar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,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/2015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ćiragić Orh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/2015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žović Ime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/2015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obnjak D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2/2015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tić 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2/2015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ić Miluti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6/2015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cojević Anđ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1/2015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rti Art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4/2015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ković Ljil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/2015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nović Draž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/2015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lević Milj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/2014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akonović Isido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/2014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šić Din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/2014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šović Kris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8/2014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rić Pavl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,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1/2014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čan Armi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2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9/2014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vić V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/2014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ćunović Milivoj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8/2014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irović 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2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633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Gra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ME"/>
              </w:rPr>
              <w:t>đevin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kademske-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  <w:r>
              <w:rPr>
                <w:rFonts w:cs="Arial" w:ascii="Dutch;Times New Roman" w:hAnsi="Dutch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Matematika I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of. dr Jela Šuš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r Jelena Dakić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ica Kankaraš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 avgust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avgust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/2014</w:t>
            </w:r>
          </w:p>
        </w:tc>
        <w:tc>
          <w:tcPr>
            <w:tcW w:w="2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lović Armin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1/2014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ović Luk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/2014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recović Anto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,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4/2014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alović Stef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5/2014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ović Rado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2/2014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se M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5/2014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ubović Radoslav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8/2014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ojević Srđ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9/2014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jurkovic Kris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4/2014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kulić Luk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7/2014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ašević Nem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/2013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ović Mil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/2013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vorović Mlade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4/2013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ač Arj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2/2013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jičić Mi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4/2013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ojević 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Gra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ME"/>
              </w:rPr>
              <w:t>đevin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kademske-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  <w:r>
              <w:rPr>
                <w:rFonts w:cs="Arial" w:ascii="Dutch;Times New Roman" w:hAnsi="Dutch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atematika I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: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of. dr Jela Šuš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r Jelena Dakić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ica Kankaraš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 avgust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avgust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5/2013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ćenović Jele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,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5/2013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kić Danil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,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7/2013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ković Sa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2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,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4/2013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ković And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,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/2012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ović Jov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1/2012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zdanić Niko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3/2012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šić 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3/2012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š Draže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/2011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tić Drag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7/2011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jinović Niko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,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4/201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tni Iv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5/201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ić Je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/201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ćević Caf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9/200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nović Pet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3:15:00Z</dcterms:created>
  <dc:creator>user5</dc:creator>
  <dc:description/>
  <cp:keywords/>
  <dc:language>en-US</dc:language>
  <cp:lastModifiedBy>Jelena Dakic</cp:lastModifiedBy>
  <cp:lastPrinted>2017-09-18T10:51:00Z</cp:lastPrinted>
  <dcterms:modified xsi:type="dcterms:W3CDTF">2017-09-18T08:54:00Z</dcterms:modified>
  <cp:revision>27</cp:revision>
  <dc:subject/>
  <dc:title>OBRAZAC za evidencija osvojenih poena na predmetu i predlog ocjene</dc:title>
</cp:coreProperties>
</file>